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SETUP 2.0 - 7/1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6 Micro Consulting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68 Ashford Avenue, Suite 6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dado, Puerto Rico 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809) 721-8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SHAREWARE" product. Share it with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ETUP.EXE  is a generic SETUP program for the model 99 IBM-PC/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ompatibles.  It will allow you to setup the  system  c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date and all CMOS parameters in the same way that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s  allows to to setup the CMOS parameters  bu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boot a special disk. NO DIAGNOSTICS ARE PERFORM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is  totally self-explanatory.  There are  only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hat I need to point out. When you are entering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 the program will fill in the ":" colon character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conds" portion of the time is not needed,  so we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it.  The  program will initialize the system  clock  to  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enter the system date,  the program will fill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  "/"  character  in  the date,  which must  be  ente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D/YY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 else is pretty  much self-explanatory.  Enjoy!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rogram and  find it is useful to you,  please rewar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$15 donation  so that  we can  continue to produc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like this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an Jim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6/12/86: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6/13/86: Added re-boot on change in CMOS, cleaned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, 6/17/86: Add check for CMOS ram power failur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ell user if that is the case,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, 6/21/86: Fixed bug in equipment byte settings.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ling CMOS that system had the wro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, 6/25/86: Refused to setup a machine with dead cm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e several changes, including cmos cl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ead cmos condition, setup of stat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other nasty craw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... and 1 year la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, 6/26/87: Turbo C port, squashed spontaneous reboot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rn thing wanted to reboot for no reason,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MOS values had changed after prep for re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reboots any time you run the progra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ke re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, 7/10/87: Windows! Added use of Glen Boyd's "WINDOW4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utines, ported to Turbo C from Lattice 2.1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s truly (turns out Glen already wrote a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... oh, well...). Finally go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y commenting and cleaning up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we are now giving it away to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